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556"/>
              <w:gridCol w:w="2829"/>
              <w:gridCol w:w="2899"/>
              <w:gridCol w:w="1056"/>
              <w:gridCol w:w="2518"/>
            </w:tblGrid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asse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FF ges.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istak FRANTISCHE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oda Tudor 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egfried Panowetz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B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inz Merkle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va Californi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inhard Panro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us Super 7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n HORNA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d V8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er Bonito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ley Davidson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exander Pilz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ünter Artin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mut Hafn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zuki 250 T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stantin NIKITI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T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achim Pfei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vo 121 Amazon Komb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reas Floth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4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tin Lentsch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T 6 Mk 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fgang Gall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ault Alpine 11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nuel Strutz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tin Princess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hael Ranin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6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ubert Au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SU 10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m Bay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ch 175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mut Press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rris Minor Van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nz Miskari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ch TF 25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sanne Marx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mler Dart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er Deixelber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4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0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ton Jakob-Käferle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d Escord 13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tantin Zabakas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roen C 19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nz DOPP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centi Cooper 13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rt Fohleitn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ole Buchner-Schneid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tin Healey 30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an Genitheim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vo 12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opold Leberbau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ch 250 SG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chard Trisk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d 8/1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e Wink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TD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ünter Bau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7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mut Lattenmei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 12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1,8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dolf Neuman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iumph Tiger 1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a Ott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l Bay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nz Weidovsky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wa Mk II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opld Hajsza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SA Golden Flash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fgang Dege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guar E V1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fred Worel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toguzzi Falcone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hard Bergman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dett 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hard Artin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nsen 541 R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nda MATULOV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 6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ian BAZAL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itfire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er Seeman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6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2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lan ZILK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itfire 15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opold Böc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3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rgit Panowetz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us Super 7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igitte Jä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d Anglia 105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inz Ries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edes SLR I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er Sau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tin Müller 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3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3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fred Leim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dia Trisk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d 8/1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ter Wint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ch 650 TR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sef Kirn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4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fgang Frei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25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da OTT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rcedes 220 D/8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4,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reas Tresky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ault 16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 Trnko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us Europa S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uard Kohl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roen CX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tin Kapel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ley Davidson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tin Newerkl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ter Hemis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A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rner Löhlei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sche 91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5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iel Lechn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C GT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6,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haela Riedl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beam Alpine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6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man HOZUAK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ero 5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7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exander Widt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7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rst Adelman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 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7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hael Bering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W 1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8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inz Fell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 6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9,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hann Wirth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d Capr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9,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tin Heinisch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ris 11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09,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kolai NIKITI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rgan +8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0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k Schneid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 5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0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ter Gulda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ton Dominator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0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ugo Gold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B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1,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orian Kunz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ton Martin DB 4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1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nst Gold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roen 2CV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6,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inz Wagner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ley Davidson Sidecar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6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l Woltron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ch SV 175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19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l Prochazka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roen 11 Cv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:24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lli Menzl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54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o Birke</w:t>
                  </w:r>
                </w:p>
              </w:tc>
              <w:tc>
                <w:tcPr>
                  <w:tcW w:w="2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 1500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:4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17:00Z</dcterms:created>
  <dc:creator>Dr.Herbert Plass</dc:creator>
  <dc:description/>
  <dc:language>en-US</dc:language>
  <cp:lastModifiedBy>Dr.Herbert Plass</cp:lastModifiedBy>
  <dcterms:modified xsi:type="dcterms:W3CDTF">2005-04-24T19:27:00Z</dcterms:modified>
  <cp:revision>1</cp:revision>
  <dc:subject/>
  <dc:title>nr</dc:title>
</cp:coreProperties>
</file>