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20"/>
        <w:gridCol w:w="3260"/>
        <w:gridCol w:w="640"/>
        <w:gridCol w:w="640"/>
        <w:gridCol w:w="640"/>
      </w:tblGrid>
      <w:tr>
        <w:trPr>
          <w:trHeight w:val="2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N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N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Fahrzeu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BJ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K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Diff.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Johann WIR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Ford Capri 1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0,0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erhard MU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Puch RL 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0,0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Frantisek FRIST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Skoda 11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0,1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Christian SALZ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V Agust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0,1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Franz DOPP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ini Cooper Innocent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0,3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Rosa Maria STÜRZ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ustin Cooper 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3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ans FRIESSN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esserschmitt TG 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3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Klaus TAV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Alfa Romeo Gulietta Spid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4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exander PIL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4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ter SEEMAN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6 P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4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alter FAJ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awa 500ohc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0,5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indra MATULO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Fiat 500 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6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ichael RANIN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6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Kurt PUH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BMW 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7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rtin DRÄX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teyr Puch 500 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8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tefan KALIC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aab 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8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Josef HEINR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uch RL 125 + Beiwag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0,9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ndreas TRESK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Renault 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0,9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Rudolf STANG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Triumph 2000 Mk 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0,9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ndreas DORF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Alfa Romeo Gulia Sprint GT Velo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0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Ulrike ANKOWITS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lfa Romeo 1300 GT Juni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,0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artin BAZA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Triumph Spitfire 1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,1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Leopold BÖ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rsche 9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1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erhard BERGMAN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Opel Kadett II B Coup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2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Ottokar JACOB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Riley T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fr-FR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fr-FR"/>
              </w:rPr>
              <w:t>1,2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fr-FR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fr-FR"/>
              </w:rPr>
              <w:t>1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fr-FR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fr-FR"/>
              </w:rPr>
              <w:t>Alexander FIG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fr-FR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fr-FR"/>
              </w:rPr>
              <w:t>Chevrolet Camaro Coup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2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lmut PRESS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orris Minor V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3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rner LÖHLE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Porsche Carrera 9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4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rner SCHMI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onda Monke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4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rich BL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Vespa G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5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ndreas ERB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SU Prinz 1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5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ter DEIXELBER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B G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5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lmut HAF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uzuki T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6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rbert DANI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rsche 911 Targ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6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rbert TRUHL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Jawa 559-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,6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Christian TROFE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Ford Capri 2,0 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,6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ünther GUL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 xml:space="preserve">VW Käfer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,9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Ratibor MAZ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lfa Romeo Spider 2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1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rtin MÜL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3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2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ter JEHL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BMW 16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2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inz WAG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Harley Davidson V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2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ter TANZSTÄT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aguar E 4,2 Coup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2,3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ichaela RIED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Ballo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5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inz FEL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6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ilhelm HÜB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Jaguar E 4,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7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ichael BERIN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VW Käfer Typ 11 Luxu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7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oman GOTTSCHL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aguar XJ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9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dmund SALZ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KW RT 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,9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Joachim PFEI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Volvo 2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0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rtin NEWERK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0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Josef PUS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1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obert PUS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3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1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Leopold LEBERBAU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uch S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3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ilhelm ERB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fa Romeo 1300 G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3,3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ndreas FLOT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Triumph TR 4A I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,3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udolf NEUMAN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iger 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3,5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Peter DUBSK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Aston Martin Volante V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3,7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anfred E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rsche 911 SC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3,8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Christian BAU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Gilera Saturno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4,5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Ingo PEN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Lotus El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,6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inz RI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ercedes 280 SL Cabrio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,7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olfgang ECK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G 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4,8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Franz WEIDOVSK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Kawasaki 500 H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0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rtin KAPEL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Harley Davidson WLD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5,0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Peter MATU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Alfa Romeo Spider 1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1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Karl BAY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1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ichael HUTTER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ustin Healey 3000 Mk 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1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erbert HAPP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Bultaco Matador 350 Mk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2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Horst ADELMAN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Ford Angli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2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exander WID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,6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Birgit PANOWET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5,7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Christian BAU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Ginetta G15 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,0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Kurt FOCH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 xml:space="preserve">Honda CB 360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6,1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Alfred WOR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otoguzzi 500 Falco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6,2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Peter BONI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Harley Davidson WLD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,4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ndreas SCHULL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R 4 I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,65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obert KELL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G Midget Mk II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,9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alter HENIS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G 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,9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Laurenz STAMM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teyr 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8,9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olfgang FORMAN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aguar XJ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,1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rtin LENTS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GT 6 Mk I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,4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ter SAU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G 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,5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ne WINK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T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,6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Johann KELL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organ 4/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0,16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Franz MISKAR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uch TF Umbau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0,51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Alfred WA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Laverda 750 SF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,1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rich TSCHABITSCH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MW R 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1,6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niel LECH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C G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2,1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URI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TS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2,2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ichael ANKOWITS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rsche 3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2,47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Josef KRU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Harley Davidson W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3,02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ernot STEP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3,84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illi MENZ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riumph Heral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4,18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olfgang DEG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Jaguar E V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5,3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lke PLA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G B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5,53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Reinhard PANR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Lotus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6,83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olfgang MENSCH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Yamaha RD 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7,30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rner KRA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orsche 911 SC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G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22,39</w:t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Thomas TRI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Lotus Super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19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23,64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Roland OT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val="en-GB"/>
              </w:rPr>
              <w:t>MG 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9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6:00Z</dcterms:created>
  <dc:creator>Hugo Gold</dc:creator>
  <dc:description/>
  <dc:language>en-US</dc:language>
  <cp:lastModifiedBy>Hugo Gold</cp:lastModifiedBy>
  <dcterms:modified xsi:type="dcterms:W3CDTF">2006-05-08T10:57:00Z</dcterms:modified>
  <cp:revision>1</cp:revision>
  <dc:subject/>
  <dc:title>Nr</dc:title>
</cp:coreProperties>
</file>